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86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     с.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ултанова С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танова Самира Наби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1.09.2024 года Султанов С.Н., по адресу: *** ХМАО-Югра, не уплатил в установленный ст. 32.2 КоАП РФ срок административный штраф в размере 500 рублей, назначенный постановлением 86361882 от 01.07.2024 года по делу об административном правонарушении, предусмотренном ч.1 ст.20.20 КоАП РФ. В отношении Султанова С.Н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 С.Н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лтанова С.Н. в совершении правонарушения подтверждается материалами дела: протоколом от 21.02.2025 года об административном правонарушении, копией постановления 86361882 от 01.07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ултанова С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танова С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Султановым С.Н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танова С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танова С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1.02.2025 года Султанов С.Н. был задержан с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Султанова Самира Наб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6 часов 00 минут 26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Султанова Самира Набиевича с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